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10773" w:firstLine="426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spacing w:lineRule="auto" w:line="232"/>
        <w:ind w:left="10773" w:firstLine="426"/>
        <w:rPr/>
      </w:pPr>
      <w:r>
        <w:rPr/>
        <w:t>к Порядку</w:t>
      </w:r>
    </w:p>
    <w:p>
      <w:pPr>
        <w:pStyle w:val="Normal"/>
        <w:spacing w:lineRule="auto" w:line="232"/>
        <w:ind w:left="10773" w:firstLine="426"/>
        <w:rPr/>
      </w:pPr>
      <w:r>
        <w:rPr/>
      </w:r>
    </w:p>
    <w:p>
      <w:pPr>
        <w:pStyle w:val="Normal"/>
        <w:spacing w:lineRule="auto" w:line="232"/>
        <w:ind w:left="10773" w:firstLine="426"/>
        <w:rPr/>
      </w:pPr>
      <w:r>
        <w:rPr/>
        <w:t>Форма</w:t>
      </w:r>
    </w:p>
    <w:p>
      <w:pPr>
        <w:pStyle w:val="Normal"/>
        <w:spacing w:lineRule="auto" w:line="232"/>
        <w:jc w:val="right"/>
        <w:rPr/>
      </w:pPr>
      <w:r>
        <w:rPr/>
      </w:r>
    </w:p>
    <w:p>
      <w:pPr>
        <w:pStyle w:val="Normal"/>
        <w:spacing w:lineRule="auto" w:line="232"/>
        <w:jc w:val="right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b/>
        </w:rPr>
        <w:t>СВЕДЕНИЯ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  <w:br/>
        <w:t>за период с 01 января 2019 г. по 31 декабря 2019г.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tbl>
      <w:tblPr>
        <w:tblW w:w="1540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1701"/>
        <w:gridCol w:w="1417"/>
        <w:gridCol w:w="1134"/>
        <w:gridCol w:w="706"/>
        <w:gridCol w:w="992"/>
        <w:gridCol w:w="992"/>
        <w:gridCol w:w="710"/>
        <w:gridCol w:w="853"/>
        <w:gridCol w:w="992"/>
        <w:gridCol w:w="1134"/>
        <w:gridCol w:w="1874"/>
        <w:gridCol w:w="24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Фамилия </w:t>
              <w:br/>
              <w:t xml:space="preserve">и инициал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firstLine="426"/>
              <w:jc w:val="center"/>
              <w:rPr>
                <w:vertAlign w:val="superscript"/>
              </w:rPr>
            </w:pPr>
            <w:r>
              <w:rPr/>
              <w:t>Должность</w:t>
            </w:r>
            <w:r>
              <w:rPr>
                <w:rStyle w:val="FootnoteCharacters"/>
              </w:rPr>
              <w:t>1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Объекты недвижимости, находящиеся в собственности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firstLine="426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firstLine="426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firstLine="426"/>
              <w:jc w:val="center"/>
              <w:rPr/>
            </w:pPr>
            <w:r>
              <w:rPr>
                <w:spacing w:val="-4"/>
              </w:rPr>
              <w:t>Сведения об источниках получения средств, за счет которых совершена сделка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/>
              <w:t>(вид приобретенного имущества, источники)</w:t>
            </w:r>
          </w:p>
        </w:tc>
      </w:tr>
      <w:tr>
        <w:trPr>
          <w:trHeight w:val="20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firstLine="426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firstLine="426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firstLine="426"/>
              <w:jc w:val="center"/>
              <w:rPr/>
            </w:pPr>
            <w:r>
              <w:rPr/>
              <w:t>площадь (кв. 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firstLine="426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firstLine="426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firstLine="426"/>
              <w:jc w:val="center"/>
              <w:rPr/>
            </w:pPr>
            <w:r>
              <w:rPr/>
              <w:t>площадь (кв. 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firstLine="426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Ната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Ивняковского СП ЯМР 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Cs/>
                <w:color w:val="111111"/>
                <w:sz w:val="20"/>
                <w:szCs w:val="20"/>
                <w:lang w:eastAsia="ru-RU"/>
              </w:rPr>
              <w:t xml:space="preserve">Мазда </w:t>
            </w:r>
            <w:r>
              <w:rPr>
                <w:bCs/>
                <w:color w:val="111111"/>
                <w:sz w:val="20"/>
                <w:szCs w:val="20"/>
                <w:lang w:val="en-US" w:eastAsia="ru-RU"/>
              </w:rPr>
              <w:t>CX-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38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8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7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2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иченко Андрей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Ивняковского СП ЯМР 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50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92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9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а И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дминистрации Ивняковского СП ЯМР 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88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32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 А071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Ивняковского СП ЯМР 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13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9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9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Ивняковского СП ЯМР 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25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4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Е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Ивняковского СП ЯМР 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GAB 1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XRAY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57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MONDE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главный бухгалтер Администрации Ивняковского СП ЯМР 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5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Мари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дминистрации Ивняковского СП ЯМР 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37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HONDA XRV 750 AFRICA TWI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HONDA XRV 7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879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е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Ивняковского СП ЯМР 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35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.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Ивняковского СП ЯМР 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60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273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Серг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ГО, ЧС и ОПБ Администрации Ивняковского СП ЯМР 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0 Побе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50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95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яева Ната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бухгалтер Администрации Ивняковского СП ЯМР 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01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ина Надежд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Ивняковского СП ЯМР 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41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87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ерасова Надежда Осваль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учреждения «Ивняковский культурно-спортивный цент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78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Екате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чреждения «Комплексный центр развития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29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0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  <w:bookmarkStart w:id="0" w:name="P304"/>
            <w:bookmarkStart w:id="1" w:name="P304"/>
            <w:bookmarkEnd w:id="1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425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38:00Z</dcterms:created>
  <dc:creator>chekaurova</dc:creator>
  <dc:description/>
  <dc:language>en-US</dc:language>
  <cp:lastModifiedBy>Ситилинк</cp:lastModifiedBy>
  <cp:lastPrinted>2021-06-23T12:37:00Z</cp:lastPrinted>
  <dcterms:modified xsi:type="dcterms:W3CDTF">2021-06-23T10:38:00Z</dcterms:modified>
  <cp:revision>2</cp:revision>
  <dc:subject/>
  <dc:title/>
</cp:coreProperties>
</file>