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szCs w:val="28"/>
        </w:rPr>
        <w:t xml:space="preserve">о доходах, расходах, об имуществе и обязательствах имущественного характера депутатов </w:t>
      </w:r>
      <w:r>
        <w:rPr>
          <w:b/>
          <w:shd w:fill="FFFFFF" w:val="clear"/>
        </w:rPr>
        <w:t xml:space="preserve">Муниципального Совета Ивняковского сельского поселения третьего созыва </w:t>
      </w:r>
      <w:r>
        <w:rPr>
          <w:b/>
          <w:bCs/>
          <w:szCs w:val="28"/>
        </w:rPr>
        <w:t>Ярославского муниципального района Ярославской области за отчетный период с 1 января 2018 года по 31 декабря 2018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821"/>
        <w:gridCol w:w="3092"/>
        <w:gridCol w:w="1548"/>
        <w:gridCol w:w="1537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юкова Наталья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89,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 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9,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Наталья Альбер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70,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19,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62"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ов Александр Сергее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25,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49,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Валенти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53,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va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вшинова Ольга Викто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43,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(фургон)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Мар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81,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78,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 Николай Ива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59,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49,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8:00Z</dcterms:created>
  <dc:creator>chekaurova</dc:creator>
  <dc:description/>
  <cp:keywords/>
  <dc:language>en-US</dc:language>
  <cp:lastModifiedBy>Ситилинк</cp:lastModifiedBy>
  <cp:lastPrinted>2019-05-06T09:34:00Z</cp:lastPrinted>
  <dcterms:modified xsi:type="dcterms:W3CDTF">2019-05-06T06:40:00Z</dcterms:modified>
  <cp:revision>12</cp:revision>
  <dc:subject/>
  <dc:title/>
</cp:coreProperties>
</file>