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Cs w:val="28"/>
        </w:rPr>
        <w:t>о доходах, расходах, об имуществе и обязательствах имущественного характера, представленные лицами, замещающими должности муниципальной службы в Администрации Ивняковского сельского поселения Ярославского муниципального района Ярославской области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 </w:t>
      </w:r>
      <w:r>
        <w:rPr>
          <w:b/>
          <w:bCs/>
          <w:color w:val="333333"/>
          <w:szCs w:val="28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tbl>
      <w:tblPr>
        <w:tblW w:w="6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2"/>
        <w:gridCol w:w="1682"/>
        <w:gridCol w:w="1962"/>
        <w:gridCol w:w="2328"/>
        <w:gridCol w:w="1175"/>
        <w:gridCol w:w="1682"/>
        <w:gridCol w:w="1683"/>
        <w:gridCol w:w="3230"/>
        <w:gridCol w:w="1548"/>
        <w:gridCol w:w="1537"/>
      </w:tblGrid>
      <w:tr>
        <w:trPr>
          <w:tblHeader w:val="true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Фамилия, имя, отчество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  <w:t>Должность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Общая сумма декларированного годового дохода за 2017 г. (руб.)</w:t>
            </w:r>
          </w:p>
        </w:tc>
        <w:tc>
          <w:tcPr>
            <w:tcW w:w="5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  <w:tc>
          <w:tcPr>
            <w:tcW w:w="30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лощадь</w:t>
              <w:br/>
              <w:t>(кв.м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0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енкова Ирина Иван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вняковского сельского поселе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114,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 доля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Людмила Серге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Ивняковского сельского поселе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90,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аталия Владими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Ивняковского сельского поселе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35,9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111111"/>
                <w:sz w:val="24"/>
                <w:szCs w:val="24"/>
              </w:rPr>
              <w:t xml:space="preserve">Мазда </w:t>
            </w:r>
            <w:r>
              <w:rPr>
                <w:bCs/>
                <w:color w:val="111111"/>
                <w:sz w:val="24"/>
                <w:szCs w:val="24"/>
                <w:lang w:val="en-US"/>
              </w:rPr>
              <w:t>CX-7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Марина Евген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78,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Accord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R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IN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842,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сы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яя доч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ветлана Никола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главный бухгалтер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06,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 доля 1/3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 доля 1/2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льксваген поло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 доля 1/3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яева Наталия Александ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бухгалтер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48,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2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доля 11/68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 Ирина Алексе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19,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4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3,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4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1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3 А071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Елена Васил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807,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63/200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3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NDEO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сы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3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Валерий Александро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74,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доля 1/4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10,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доля 1/4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Марина Владими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87,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Ирина Анатол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15,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2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доля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23,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2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ина Надежда Юр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179,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20,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1635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окина Василина Никола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37,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02,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Альме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ина Екатерина Владими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8,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68,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Axela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Екатерина Анатол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Комплексный центр развития поселения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63,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93,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2/4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сы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сы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расова Надеж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льт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Ивняковский Культурно-спортивный центр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765,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0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дежда Васил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благоустройства и развития, И.О. Директора МУ «КЦРП» с 13.05.2016по 08.01.2018 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176,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2/4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288,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53:00Z</dcterms:created>
  <dc:creator>chekaurova</dc:creator>
  <dc:description/>
  <dc:language>en-US</dc:language>
  <cp:lastModifiedBy>Ситилинк</cp:lastModifiedBy>
  <dcterms:modified xsi:type="dcterms:W3CDTF">2019-04-23T05:53:00Z</dcterms:modified>
  <cp:revision>2</cp:revision>
  <dc:subject/>
  <dc:title/>
</cp:coreProperties>
</file>