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Ивняковского сельского поселения Ярославского муниципального района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1682"/>
        <w:gridCol w:w="1962"/>
        <w:gridCol w:w="2328"/>
        <w:gridCol w:w="1175"/>
        <w:gridCol w:w="1682"/>
        <w:gridCol w:w="1683"/>
        <w:gridCol w:w="3230"/>
        <w:gridCol w:w="1548"/>
        <w:gridCol w:w="1537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енкова Ирина Иван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4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Татья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ия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2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111111"/>
                <w:sz w:val="24"/>
                <w:szCs w:val="24"/>
              </w:rPr>
              <w:t xml:space="preserve">Мазда </w:t>
            </w:r>
            <w:r>
              <w:rPr>
                <w:bCs/>
                <w:color w:val="111111"/>
                <w:sz w:val="24"/>
                <w:szCs w:val="24"/>
                <w:lang w:val="en-US"/>
              </w:rPr>
              <w:t>CX-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Марина Евген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Sailor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ветлана Никола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главный бухгалтер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vensis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а Наталия Александ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бухгалтер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доля 11/68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 Ирина Алексе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63/200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4</w:t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долей 63/200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долей 63/200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Валерий Александ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9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на приобретение жилого помещения в соответствии с постановлением Правительства ЯО от 25.07.2011 № 544-п «Об утверждении Порядка обеспечения жилыми помещениями некоторых категорий граждан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Мари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ина Надежда Юр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ус Василина Никола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а Екатери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xe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кате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омплексный центр развития поселения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асова Надеж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льт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Ивняковский Культурно-спортивный центр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благоустройства и развития, И.О. Директора МУ «КЦРП» с 13.05.2016по 08.01.2018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56,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2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35,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 270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8:00Z</dcterms:created>
  <dc:creator>chekaurova</dc:creator>
  <dc:description/>
  <cp:keywords/>
  <dc:language>en-US</dc:language>
  <cp:lastModifiedBy>Frontex</cp:lastModifiedBy>
  <dcterms:modified xsi:type="dcterms:W3CDTF">2017-04-28T07:58:00Z</dcterms:modified>
  <cp:revision>17</cp:revision>
  <dc:subject/>
  <dc:title/>
</cp:coreProperties>
</file>