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 предоставленные лицами, замещающими муниципальные должности Ивняковского сельского поселения, должности муниципальной службы в Ивняковском поселен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по 31 декабря 201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921"/>
        <w:gridCol w:w="1142"/>
        <w:gridCol w:w="3678"/>
        <w:gridCol w:w="1078"/>
        <w:gridCol w:w="1190"/>
        <w:gridCol w:w="2409"/>
        <w:gridCol w:w="1985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2013г. (руб.)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 принадлежащих на праве собственности или  находящихся в пользован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 получения средств, за счет которых совершена сделка по приобретению объектов недвижимого  имущества, транспортных средств, ценных бумаг, акций (долей участия, паев в уставных (складочных) капиталах организации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уренкова Ирина Иван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Ивняковского сель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396,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 ½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онова Наталия Владимир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027,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 Владими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340,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шова Ма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09,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гина Надежд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563,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14,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доля в праве ½ (собственность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пова Елена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88,6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63/200 доли в праве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(собственность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УАЗ 31514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 доля в праве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собственность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 доля в праве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дин Валерий Александрови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59,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192,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хова Ирина Алексе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921,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 ¼ доля в прав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86,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 ¼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-21213 А 071 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ГАЗ 5204 Р145ОА 76 (утилизиров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колова И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33,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 ½ доля в прав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924,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 ½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ютяева Натал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-бухгалте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831,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 ½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 11/68 доля в прав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0,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 ½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ина Ксения Серге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-главный бухгалте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824,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09,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- 210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а Надежда Валентин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453,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 ¼ доля в прав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ус - 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619,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 ¼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собственность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с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 ¼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а Муниципального учреждения «Комплексный центр развития пос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няковского сельского поселения Ярославского муниципального района Яросла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полное наименование должности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73"/>
        <w:gridCol w:w="1854"/>
        <w:gridCol w:w="1277"/>
        <w:gridCol w:w="1434"/>
        <w:gridCol w:w="1448"/>
        <w:gridCol w:w="1760"/>
        <w:gridCol w:w="1630"/>
        <w:gridCol w:w="1749"/>
      </w:tblGrid>
      <w:tr>
        <w:trPr>
          <w:trHeight w:val="151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г. (руб.)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Екате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74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53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59,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  <w:bookmarkStart w:id="0" w:name="_GoBack"/>
            <w:bookmarkEnd w:id="0"/>
          </w:p>
        </w:tc>
      </w:tr>
      <w:tr>
        <w:trPr>
          <w:trHeight w:val="53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а Муниципального учреждения «Ивняковский культурно-спортивный центр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вняковского сельского поселения Ярославского муниципального района Яросла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полное наименование должности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773"/>
        <w:gridCol w:w="1854"/>
        <w:gridCol w:w="1277"/>
        <w:gridCol w:w="1434"/>
        <w:gridCol w:w="1448"/>
        <w:gridCol w:w="1760"/>
        <w:gridCol w:w="1631"/>
        <w:gridCol w:w="1750"/>
      </w:tblGrid>
      <w:tr>
        <w:trPr>
          <w:trHeight w:val="151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г. (руб.)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64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ерасова Надежда Осваль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044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09:00Z</dcterms:created>
  <dc:creator>пк</dc:creator>
  <dc:description/>
  <cp:keywords/>
  <dc:language>en-US</dc:language>
  <cp:lastModifiedBy>Ситилинк</cp:lastModifiedBy>
  <cp:lastPrinted>2014-04-14T14:08:00Z</cp:lastPrinted>
  <dcterms:modified xsi:type="dcterms:W3CDTF">2017-12-11T12:17:00Z</dcterms:modified>
  <cp:revision>16</cp:revision>
  <dc:subject/>
  <dc:title>Cведения</dc:title>
</cp:coreProperties>
</file>