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3"/>
        <w:gridCol w:w="3154"/>
      </w:tblGrid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4385" cy="10248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50" t="57156" r="51288" b="-1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НЯ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созы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62"/>
      </w:tblGrid>
      <w:tr>
        <w:trPr>
          <w:trHeight w:val="644" w:hRule="atLeast"/>
        </w:trPr>
        <w:tc>
          <w:tcPr>
            <w:tcW w:w="577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  2024 года № 2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и дополнений в реш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Совета Ивняковского сель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от 19 декабря  2023 года № 205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Ивняковского сельского поселения ЯМР ЯО  на 2024 год и на плановый период 2025 и 2026год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ый Совет Ивняковского сельского поселения Ярославского муниципального района Ярославской област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Муниципального Совета Ивняковского сельского поселения от 19.12.2023 г. № 205 «О бюджете  Ивняковского сельского поселения ЯМР ЯО на 2024 год и плановый период 2025 и 2026 годов» следующие изменения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ункт 1 решения изложить в следующей редакции:</w:t>
      </w:r>
    </w:p>
    <w:p>
      <w:pPr>
        <w:pStyle w:val="TextBodyIndent"/>
        <w:ind w:firstLine="540"/>
        <w:jc w:val="both"/>
        <w:rPr/>
      </w:pP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</w:rPr>
        <w:t xml:space="preserve">1. Утвердить основные характеристики бюджета </w:t>
      </w:r>
      <w:r>
        <w:rPr>
          <w:color w:val="000000"/>
          <w:sz w:val="24"/>
          <w:lang w:val="ru-RU"/>
        </w:rPr>
        <w:t xml:space="preserve">Ивняковского сельского поселения </w:t>
      </w:r>
      <w:r>
        <w:rPr>
          <w:color w:val="000000"/>
          <w:sz w:val="24"/>
        </w:rPr>
        <w:t>на 20</w:t>
      </w:r>
      <w:r>
        <w:rPr>
          <w:color w:val="000000"/>
          <w:sz w:val="24"/>
          <w:lang w:val="ru-RU"/>
        </w:rPr>
        <w:t>24</w:t>
      </w:r>
      <w:r>
        <w:rPr>
          <w:color w:val="000000"/>
          <w:sz w:val="24"/>
        </w:rPr>
        <w:t xml:space="preserve"> год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Прогнозируемый общий объем доходов бюджета Ивняковского сельского поселения в сумме 75 738 607,77  рубл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2. Общий объем расходов бюджета Ивняковского сельского поселения в сумме                                 79 876 387,88  рубле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фицит бюджета поселения составляет 4 137 780,11 рубле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Приложения к решению 1,3,5,7,9,11 изложить в редакции приложений 1,2,3,4,5,6 к настоящему решению соответственно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убликовать решение в газете «Ярославский  агрокурьер»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4</w:t>
      </w:r>
      <w:r>
        <w:rPr/>
        <w:t>. Контроль за исполнением настоящего решения возложить на постоянную комиссию по бюджетным и организационным вопросам Муниципального Совета Ивняков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5</w:t>
      </w:r>
      <w:r>
        <w:rPr/>
        <w:t xml:space="preserve">. Решение вступает в силу с момента </w:t>
      </w:r>
      <w:r>
        <w:rPr>
          <w:lang w:val="ru-RU"/>
        </w:rPr>
        <w:t>опубликования</w:t>
      </w:r>
      <w:r>
        <w:rPr/>
        <w:t>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064"/>
      </w:tblGrid>
      <w:tr>
        <w:trPr>
          <w:trHeight w:val="306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униципального Сове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няковского сельского по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Ванюков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Ивняковского  сельского поселения      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Цуренков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eastAsia="Lucida Sans Unicod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color w:val="333399"/>
      <w:szCs w:val="24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Основной текст с отступом Знак1"/>
    <w:basedOn w:val="Style12"/>
    <w:qFormat/>
    <w:rPr>
      <w:color w:val="3333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left"/>
    </w:pPr>
    <w:rPr>
      <w:rFonts w:ascii="Times New Roman" w:hAnsi="Times New Roman" w:cs="Times New Roman"/>
      <w:color w:val="333399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autoSpaceDE w:val="true"/>
      <w:ind w:firstLine="851"/>
      <w:jc w:val="left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5:00Z</dcterms:created>
  <dc:creator>Люба</dc:creator>
  <dc:description/>
  <cp:keywords/>
  <dc:language>en-US</dc:language>
  <cp:lastModifiedBy>Антонова</cp:lastModifiedBy>
  <cp:lastPrinted>2024-03-29T13:57:00Z</cp:lastPrinted>
  <dcterms:modified xsi:type="dcterms:W3CDTF">2024-03-29T11:03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08913384E4C888C6CD39D08DCED15_12</vt:lpwstr>
  </property>
  <property fmtid="{D5CDD505-2E9C-101B-9397-08002B2CF9AE}" pid="3" name="KSOProductBuildVer">
    <vt:lpwstr>1049-12.2.0.13431</vt:lpwstr>
  </property>
</Properties>
</file>