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3"/>
        <w:gridCol w:w="3154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1024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0" t="57156" r="51288" b="-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НЯ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созы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662"/>
      </w:tblGrid>
      <w:tr>
        <w:trPr>
          <w:trHeight w:val="2489" w:hRule="atLeast"/>
        </w:trPr>
        <w:tc>
          <w:tcPr>
            <w:tcW w:w="68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сентября 2021 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дополнений в реш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Совета Ивняковского сельского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Ярославского муниципального района Ярославской области от 04 мая 2018 года № 142 «Об утверждении Правил благоустройства Ивняковского сельского поселения Ярославского муниципального района Ярославской обла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благоустройства и содержания территории Ивняковского сельского поселения Ярославского муниципального района Ярославской области,                    на основании Закона Ярославской области от 02.07.2021 № 64-з «О внесении изменений в Закон Ярославской области «Об административных правонарушениях»», Устава  Ивняковского сельского поселения Ярославского муниципального района Ярославской области, Муниципальный Совет Ивняковского сельского поселения Ярославского муниципального района Ярослав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Ивняковского сельского поселения Ярославского муниципального района Ярославской области от 04 мая 2018 г. № 142 «Об утверждении Правил благоустройства Ивняковского сельского поселения Ярославского муниципального района Ярославской области»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6 пункта 1 дополнить следующим поняти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ние борщевика Сосновского – действия, направленные на уничтожение указанного сорного растения механическим и (или) химическим способом обработки.»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ункт 2.26.1 дополнить абзацем 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«- п</w:t>
      </w:r>
      <w:r>
        <w:rPr>
          <w:color w:val="000000"/>
        </w:rPr>
        <w:t>роводить мероприятия по удалению борщевика Сосновского механическим и (или) химическим способом с земельных участков, находящихся в их собственности, владении или пользовании, а также на прилегающей территории в пределах 10 метров от границ земельных участков, самостоятельно за счет собствен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Ответственность за непроведение предусмотренных правилами благоустройства мероприятий по уничтожению борщевика Сосновского, произрастающего на землях населенных пунктов Ивняковского сельского поселения Ярославского муниципального района Ярославской области, механическим и (или) химическим способом обработки несут </w:t>
      </w:r>
      <w:r>
        <w:rPr>
          <w:kern w:val="2"/>
          <w:lang w:eastAsia="ar-SA"/>
        </w:rPr>
        <w:t>собственники, владельцы и (или) пользователи.</w:t>
      </w:r>
      <w:r>
        <w:rPr>
          <w:color w:val="000000"/>
        </w:rPr>
        <w:t>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пункт 2.27.1 дополнить абзацем следующего содержания:</w:t>
      </w:r>
    </w:p>
    <w:p>
      <w:pPr>
        <w:pStyle w:val="Style19"/>
        <w:tabs>
          <w:tab w:val="clear" w:pos="708"/>
          <w:tab w:val="left" w:pos="1535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территории в пределах 10 метров от границ земельных участков самостоятельно за счет собственных средств.</w:t>
      </w:r>
    </w:p>
    <w:p>
      <w:pPr>
        <w:pStyle w:val="Style19"/>
        <w:tabs>
          <w:tab w:val="clear" w:pos="708"/>
          <w:tab w:val="left" w:pos="1535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Ответственность за непроведение предусмотренных правилами благоустройства мероприятий по уничтожению борщевика Сосновского, произрастающего на землях населенных пунктов Ивняковского сельского поселения Ярославского муниципального района Ярославской области, механическим и (или) химическим способом обработки несут </w:t>
      </w:r>
      <w:r>
        <w:rPr>
          <w:kern w:val="2"/>
          <w:lang w:eastAsia="ar-SA"/>
        </w:rPr>
        <w:t>собственники, владельцы и (или) пользователи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Ярославский  агрокурьер», а также разместить на официальном сайте Администрации Ивняковского сельского поселения в сети Интернет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Решение вступает в силу с момента </w:t>
      </w:r>
      <w:r>
        <w:rPr>
          <w:lang w:val="ru-RU"/>
        </w:rPr>
        <w:t>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064"/>
      </w:tblGrid>
      <w:tr>
        <w:trPr>
          <w:trHeight w:val="306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аню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ковского 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й области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Цуренкова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u w:val="single"/>
        <w:lang w:val="ru-RU"/>
      </w:rPr>
    </w:pPr>
    <w:r>
      <w:rPr>
        <w:rFonts w:cs="Times New Roman" w:ascii="Times New Roman" w:hAnsi="Times New Roman"/>
        <w:b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color w:val="333399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rFonts w:eastAsia="Lucida Sans Unicod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1">
    <w:name w:val="Основной текст с отступом Знак1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Люба</dc:creator>
  <dc:description/>
  <cp:keywords/>
  <dc:language>en-US</dc:language>
  <cp:lastModifiedBy>Ситилинк</cp:lastModifiedBy>
  <cp:lastPrinted>2021-09-22T10:18:00Z</cp:lastPrinted>
  <dcterms:modified xsi:type="dcterms:W3CDTF">2021-09-22T07:19:00Z</dcterms:modified>
  <cp:revision>58</cp:revision>
  <dc:subject/>
  <dc:title>ПРОЕКТ</dc:title>
</cp:coreProperties>
</file>